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color w:val="FF0000"/>
          <w:shd w:fill="00FF00" w:val="clear"/>
        </w:rPr>
      </w:pPr>
      <w:r>
        <w:rPr>
          <w:color w:val="FF0000"/>
          <w:shd w:fill="00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132080</wp:posOffset>
                </wp:positionV>
                <wp:extent cx="3639820" cy="156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56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YNDICAT CFD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oitou-Charentes des Tran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8 Rue Joseph Cugnot – 79000 NI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él : 05 49 05 97 84       06 81 79 35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ourrie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cfdttransportspictocharentai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6pt;height:123.5pt;mso-wrap-distance-left:9.05pt;mso-wrap-distance-right:9.05pt;mso-wrap-distance-top:0pt;mso-wrap-distance-bottom:0pt;margin-top:10.4pt;mso-position-vertical-relative:text;margin-left:26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YNDICAT CFDT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oitou-Charentes des Trans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8 Rue Joseph Cugnot – 79000 NI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él : 05 49 05 97 84       06 81 79 35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Courriel 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cfdttransportspictocharentai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0" w:right="1405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142615" cy="1312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385623"/>
          <w:sz w:val="48"/>
          <w:szCs w:val="48"/>
          <w:u w:val="single"/>
        </w:rPr>
        <w:t>Transport de voyageurs : l’illégal devient la règle !!!</w:t>
      </w:r>
    </w:p>
    <w:p>
      <w:pPr>
        <w:pStyle w:val="Normal"/>
        <w:jc w:val="center"/>
        <w:rPr>
          <w:b/>
          <w:b/>
          <w:i/>
          <w:i/>
          <w:color w:val="385623"/>
          <w:sz w:val="28"/>
          <w:szCs w:val="28"/>
          <w:u w:val="single"/>
        </w:rPr>
      </w:pPr>
      <w:r>
        <w:rPr>
          <w:b/>
          <w:i/>
          <w:color w:val="38562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Salariés du transport interurbain de voyageurs  voici ci-dessous ce que vous risquez de perdre !!!!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Perte de 13 ° mois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Perte des primes (4/30°..)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Perte des indemnités de coupures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Perte des indemnités de d’amplitude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Fin    de la majoration des heures de nuits 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Mise en place de l’annualisation sans contrepartie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lus de garantie des salaires minima hiérarchiques avec les majorations pour anciennet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Plus de garantie minimum de rémunération sur les vacations des conducteurs à temps partiel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(paiement au tour de roue) 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Conséquences :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La Concurrence déloyale déjà présente, sera exacerbée par ces ordonnances et va faire croître   le dumping social !!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La porte est alors ouverte,  lors des attributions des « marchés »  à soutenir les entreprises  «moins disantes »  socialement et financièrement, ce qui vu les budgets  en baisse des collectivités locales est fortement probable !!!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Le conducteur ou la conductrice va  devenir  encore plus flexible et par conséquence plus pauvre !!!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Le 10 octobre  mobilisez vous !!</w:t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94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Retraitcorpsdetexte21">
    <w:name w:val="Retrait corps de texte 21"/>
    <w:basedOn w:val="Normal"/>
    <w:qFormat/>
    <w:pPr>
      <w:ind w:left="1418" w:firstLine="567"/>
      <w:jc w:val="both"/>
    </w:pPr>
    <w:rPr>
      <w:sz w:val="24"/>
      <w:szCs w:val="24"/>
    </w:rPr>
  </w:style>
  <w:style w:type="paragraph" w:styleId="Retraitcorpsdetexte31">
    <w:name w:val="Retrait corps de texte 31"/>
    <w:basedOn w:val="Normal"/>
    <w:qFormat/>
    <w:pPr>
      <w:ind w:left="1985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/>
    <w:rPr>
      <w:sz w:val="36"/>
      <w:szCs w:val="36"/>
    </w:rPr>
  </w:style>
  <w:style w:type="paragraph" w:styleId="Normalcentr1">
    <w:name w:val="Normal centré1"/>
    <w:basedOn w:val="Normal"/>
    <w:qFormat/>
    <w:pPr>
      <w:ind w:left="1418" w:right="991" w:hanging="0"/>
      <w:jc w:val="both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 w:val="false"/>
      <w:suppressAutoHyphens w:val="false"/>
      <w:overflowPunct w:val="false"/>
      <w:autoSpaceDE w:val="false"/>
      <w:ind w:left="708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dttransportspictocharentais@gmail.com" TargetMode="External"/><Relationship Id="rId3" Type="http://schemas.openxmlformats.org/officeDocument/2006/relationships/hyperlink" Target="mailto:cfdttransportspictocharentais@gmail.com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en tête syndicat    anci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9:00Z</dcterms:created>
  <dc:creator>CFDT Sèvres &amp; Vienne</dc:creator>
  <dc:description/>
  <cp:keywords/>
  <dc:language>en-US</dc:language>
  <cp:lastModifiedBy>jacques becault</cp:lastModifiedBy>
  <cp:lastPrinted>2017-10-02T10:58:00Z</cp:lastPrinted>
  <dcterms:modified xsi:type="dcterms:W3CDTF">2017-10-02T09:12:00Z</dcterms:modified>
  <cp:revision>4</cp:revision>
  <dc:subject/>
  <dc:title/>
</cp:coreProperties>
</file>