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rPr>
          <w:color w:val="FF0000"/>
          <w:shd w:fill="00FF00" w:val="clear"/>
        </w:rPr>
      </w:pPr>
      <w:r>
        <w:rPr>
          <w:color w:val="FF0000"/>
          <w:shd w:fill="00FF00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0</wp:posOffset>
                </wp:positionH>
                <wp:positionV relativeFrom="paragraph">
                  <wp:posOffset>132080</wp:posOffset>
                </wp:positionV>
                <wp:extent cx="3639820" cy="1454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1454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YNDICAT CFD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Poitou-Charentes des Trans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8 Rue Joseph Cugnot – 79000 NI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él : 05 49 05 97 84       06 81 79 35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Courrie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cfdttransportspictocharentai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</w:rPr>
                                <w:t>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6pt;height:114.5pt;mso-wrap-distance-left:9.05pt;mso-wrap-distance-right:9.05pt;mso-wrap-distance-top:0pt;mso-wrap-distance-bottom:0pt;margin-top:10.4pt;mso-position-vertical-relative:text;margin-left:26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YNDICAT CFDT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Poitou-Charentes des Trans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8 Rue Joseph Cugnot – 79000 NI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él : 05 49 05 97 84       06 81 79 35 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Courriel 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cfdttransportspictocharentais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8"/>
                          </w:rPr>
                          <w:t>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40" w:right="1405" w:gutter="0" w:header="0" w:top="567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425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142615" cy="1312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85623"/>
          <w:sz w:val="44"/>
          <w:szCs w:val="44"/>
          <w:u w:val="single"/>
        </w:rPr>
      </w:pPr>
      <w:r>
        <w:rPr>
          <w:b/>
          <w:i/>
          <w:color w:val="385623"/>
          <w:sz w:val="44"/>
          <w:szCs w:val="44"/>
          <w:u w:val="single"/>
        </w:rPr>
        <w:t>Transport de marchandises :  L’Illégal devient la règle !!</w:t>
      </w:r>
    </w:p>
    <w:p>
      <w:pPr>
        <w:pStyle w:val="Normal"/>
        <w:rPr>
          <w:b/>
          <w:b/>
          <w:i/>
          <w:i/>
          <w:color w:val="385623"/>
          <w:sz w:val="32"/>
          <w:szCs w:val="32"/>
          <w:u w:val="single"/>
        </w:rPr>
      </w:pPr>
      <w:r>
        <w:rPr>
          <w:b/>
          <w:i/>
          <w:color w:val="385623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color w:val="0070C0"/>
          <w:sz w:val="32"/>
          <w:szCs w:val="32"/>
          <w:u w:val="single"/>
        </w:rPr>
        <w:t>Salariés du Transport routier de marchandises lisez ci-dessous  ce que vous risquez de perdre !!</w: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Indemnités de  frais déplacements aléatoires et non plus garantie par la CCN !!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(repas, indemnités de découcher, casse- croûte etc..)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Fin de la majoration pour heures de nuits !!!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Fin de la garantie minimum de rémunération  ( GAR )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Fin du paiement à l’amplitude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</w:rPr>
        <w:t xml:space="preserve">Fin de la garantie de salaire avec les «  minima hiérarchiques »  avec l’ancienneté intégrée </w:t>
      </w:r>
    </w:p>
    <w:p>
      <w:pPr>
        <w:pStyle w:val="Normal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  <w:t>Conséquences :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Le secteur déjà fortement affecté par le dumping social  va accroître va connaître  une forte augmentation de concurrence déloyale ! 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D’autre part les grands groupes vont avoir intérêt à transférer leurs salariés  vers les sous-traitants toujours « moins disantes » et qui n’en doutant pas se serviront de ses ordonnances  pour réduire leurs coûts !! 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/>
      </w:pPr>
      <w:r>
        <w:rPr>
          <w:color w:val="002060"/>
          <w:sz w:val="32"/>
          <w:szCs w:val="32"/>
        </w:rPr>
        <w:t xml:space="preserve">Les salariés du transport de marchandise vont se retrouver si ce n’était pas encore le cas  au niveau du smic !!! 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/>
      </w:pPr>
      <w:r>
        <w:rPr>
          <w:color w:val="002060"/>
          <w:sz w:val="32"/>
          <w:szCs w:val="32"/>
        </w:rPr>
        <w:t xml:space="preserve">Mais en plus les salariés n’auront pas les maigres subsides indemnitaires qui  font malgré tout un complément de salaire incontournable pour vivre dignement de ce métier  exigeant !! 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Pour toutes ces raisons et les autres contenues dans les ordonnances   </w:t>
      </w:r>
      <w:r>
        <w:rPr>
          <w:b/>
          <w:color w:val="FF0000"/>
          <w:sz w:val="36"/>
          <w:szCs w:val="36"/>
          <w:u w:val="single"/>
        </w:rPr>
        <w:t>mobilisez -vous le 10 octobre !!!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94" w:hanging="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both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30"/>
      <w:szCs w:val="3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Retraitcorpsdetexte21">
    <w:name w:val="Retrait corps de texte 21"/>
    <w:basedOn w:val="Normal"/>
    <w:qFormat/>
    <w:pPr>
      <w:ind w:left="1418" w:firstLine="567"/>
      <w:jc w:val="both"/>
    </w:pPr>
    <w:rPr>
      <w:sz w:val="24"/>
      <w:szCs w:val="24"/>
    </w:rPr>
  </w:style>
  <w:style w:type="paragraph" w:styleId="Retraitcorpsdetexte31">
    <w:name w:val="Retrait corps de texte 31"/>
    <w:basedOn w:val="Normal"/>
    <w:qFormat/>
    <w:pPr>
      <w:ind w:left="1985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rpsdetexte21">
    <w:name w:val="Corps de texte 21"/>
    <w:basedOn w:val="Normal"/>
    <w:qFormat/>
    <w:pPr/>
    <w:rPr>
      <w:sz w:val="36"/>
      <w:szCs w:val="36"/>
    </w:rPr>
  </w:style>
  <w:style w:type="paragraph" w:styleId="Normalcentr1">
    <w:name w:val="Normal centré1"/>
    <w:basedOn w:val="Normal"/>
    <w:qFormat/>
    <w:pPr>
      <w:ind w:left="1418" w:right="991" w:hanging="0"/>
      <w:jc w:val="both"/>
    </w:pPr>
    <w:rPr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widowControl w:val="false"/>
      <w:suppressAutoHyphens w:val="false"/>
      <w:overflowPunct w:val="false"/>
      <w:autoSpaceDE w:val="false"/>
      <w:ind w:left="708" w:hanging="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dttransportspictocharentais@gmail.com" TargetMode="External"/><Relationship Id="rId3" Type="http://schemas.openxmlformats.org/officeDocument/2006/relationships/hyperlink" Target="mailto:cfdttransportspictocharentais@gmail.com" TargetMode="Externa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 en tête syndicat    ancie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7:00Z</dcterms:created>
  <dc:creator>CFDT Sèvres &amp; Vienne</dc:creator>
  <dc:description/>
  <cp:keywords/>
  <dc:language>en-US</dc:language>
  <cp:lastModifiedBy>jacques becault</cp:lastModifiedBy>
  <cp:lastPrinted>2017-10-02T11:15:00Z</cp:lastPrinted>
  <dcterms:modified xsi:type="dcterms:W3CDTF">2017-10-02T09:16:00Z</dcterms:modified>
  <cp:revision>4</cp:revision>
  <dc:subject/>
  <dc:title/>
</cp:coreProperties>
</file>